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30.12.2014 г.</w:t>
        <w:tab/>
      </w:r>
      <w:r>
        <w:rPr>
          <w:szCs w:val="24"/>
          <w:u w:val="single"/>
        </w:rPr>
        <w:t>№ 8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 муниципальному бюджетному учреждению «Библиотечно-информационный центр» Зоркальцевского сельского поселения на 2015 год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В соответствии со ст.69.2 Бюджетного кодекса российской Федерации, постановлением Администрации Зоркальцевского сельского поселения от 16.12.2011 № 297 «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», на основании решения Совета  Зоркальцевского сельского поселения от 25.12.2014 № 33 «Об утверждении  бюджета Зоркальцевского сельского поселения на 2015 год»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4"/>
          <w:szCs w:val="24"/>
        </w:rPr>
        <w:t>1.</w:t>
        <w:tab/>
        <w:t>Утвердить муниципальное задание муниципальному бюджетному учреждению «Библиотечно-информационный центр» Зоркальцевского сельского поселения (далее МБУ БИЦ) на 2015 год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иректору МБУ БИЦ  И.Г.Ивановой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 Зоркальцевского сельского поселения по форме, утвержденной Администрацией  Зоркальцевского сельского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стить настоящее распоряжение на </w:t>
      </w:r>
      <w:r>
        <w:rPr>
          <w:sz w:val="22"/>
          <w:szCs w:val="22"/>
        </w:rPr>
        <w:t xml:space="preserve">Официальном сайте в сети Интернет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оответствии с приказом Министерства финансов от 21.07.2011 № 86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азместить настоящее распоряжение на официальном сайте Администрации  Зоркальце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аспоряжение вступает в силу с 1 января 201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Контроль за исполнением настоящего распоряжения возложить ведущего специалиста по экономической политике и бюджетному планированию А.Н.Сергее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Глава поселения</w:t>
        <w:tab/>
        <w:tab/>
        <w:tab/>
        <w:t xml:space="preserve">                                  </w:t>
        <w:tab/>
        <w:t xml:space="preserve">                                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Анна Николаевна Сергее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«___»______________ 2014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Зоркальцевское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30» декабря 2014 № 8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В.Н.Лобыня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2"/>
          <w:szCs w:val="22"/>
        </w:rPr>
        <w:t>"30"  декабря 2014г.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П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бюджетного учреждения </w:t>
      </w:r>
      <w:r>
        <w:rPr>
          <w:b/>
          <w:color w:val="000000"/>
          <w:sz w:val="22"/>
          <w:szCs w:val="22"/>
        </w:rPr>
        <w:t xml:space="preserve">«Библиотечно-информационный центр» Зоркальцевского сельского поселения </w:t>
      </w:r>
      <w:r>
        <w:rPr>
          <w:b/>
          <w:sz w:val="22"/>
          <w:szCs w:val="22"/>
        </w:rPr>
        <w:t xml:space="preserve"> на 2015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990"/>
        <w:gridCol w:w="710"/>
        <w:gridCol w:w="3600"/>
        <w:gridCol w:w="1440"/>
        <w:gridCol w:w="1800"/>
      </w:tblGrid>
      <w:tr>
        <w:trPr>
          <w:trHeight w:val="1156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(предшествующий) – количество зарегистрированных пользователей в предшествующем году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(предшествующий) – количество посещений в предшествующем году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101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3748"/>
        <w:gridCol w:w="270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36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льзователе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-  </w:t>
      </w:r>
      <w:r>
        <w:rPr>
          <w:bCs/>
          <w:sz w:val="22"/>
          <w:szCs w:val="22"/>
        </w:rPr>
        <w:t>Конституция Российской Федерации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Администрации Зоркальцевского сельского поселения от 05.03.2012 № 45 «Об утверждении Положения о формировании Стандартов качества  муниципальных услуг, оказываемых учреждениями культуры Зоркальцевского сельского поселения за счет средств местного бюджета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Администрации Зоркальцевского сельского поселения от 30.12.2010  № 785      «Об утверждении перечня муниципальных услуг, оказываемых муниципальными учреждениями Зоркальцевского сельского посе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становление Администрации Зоркальцевского сельского поселения от 20.03.2012  № 62 «Об утверждении стандарта качества муниципальной услуги по библиотечному обслуживанию насе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став МБУ БИЦ.</w:t>
      </w:r>
    </w:p>
    <w:p>
      <w:pPr>
        <w:pStyle w:val="Normal"/>
        <w:spacing w:before="280" w:after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08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3000"/>
        <w:gridCol w:w="4215"/>
        <w:gridCol w:w="2160"/>
      </w:tblGrid>
      <w:tr>
        <w:trPr>
          <w:trHeight w:val="1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86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 на официальном сайте Администрации Зоркальцевского сельского поселения 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orkp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ях (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 Министерства финансов Российской Федерации от 21.07.2011 № 86н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и Федерального закона от 12 января 1996 года N 7-ФЗ "О некоммерческих организациях" (в редакции Федерального закона от 08.05.2010 N 83-ФЗ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муниципальное задание на оказание услуг (выполнение рабо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ind w:left="1071" w:hanging="10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досрочного прекращения исполн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МБУ БИ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еорганизация МБУ Б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ерераспределение полномочий, повлекшее исключение из компетенции МБУ БИЦ; полномочий по оказанию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из перечн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spacing w:before="280" w:after="0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033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3573"/>
        <w:gridCol w:w="3053"/>
        <w:gridCol w:w="3232"/>
      </w:tblGrid>
      <w:tr>
        <w:trPr>
          <w:trHeight w:val="31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оркальцевского сельского поселения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1062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535"/>
        <w:gridCol w:w="900"/>
        <w:gridCol w:w="1620"/>
        <w:gridCol w:w="1260"/>
        <w:gridCol w:w="1080"/>
        <w:gridCol w:w="2700"/>
      </w:tblGrid>
      <w:tr>
        <w:trPr>
          <w:trHeight w:val="55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 на отчетный финансовый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отчетный период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(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е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2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Зоркальцев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яснительной запис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ого задания, не установле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2"/>
          <w:szCs w:val="22"/>
        </w:rPr>
        <w:t>Директор ___________________________________ (И.Г.Иванова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 xml:space="preserve">«__»________________2014г. 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5-01-07T12:01:00Z</cp:lastPrinted>
  <dcterms:modified xsi:type="dcterms:W3CDTF">2015-01-07T06:01:00Z</dcterms:modified>
  <cp:revision>60</cp:revision>
  <dc:subject/>
  <dc:title/>
</cp:coreProperties>
</file>